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39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szCs w:val="20"/>
        </w:rPr>
      </w:pPr>
      <w:r>
        <w:rPr/>
        <w:t xml:space="preserve">che si è provveduto a notificare, nei termini di legge, il Decreto di occupazione di urgenza n. 21 del 31.05.2004 procedendo in data 08.07.2004 all’occupazione, consistenza ed immissione in possesso dei suoli contraddistinti in Catasto al foglio 106 p.lla 1522 per mq. 70, </w:t>
      </w:r>
      <w:r>
        <w:rPr>
          <w:b/>
          <w:bCs/>
        </w:rPr>
        <w:t>salvo il tipo di frazionamento da approvarsi</w:t>
      </w:r>
      <w:r>
        <w:rPr/>
        <w:t>, di proprietà della Ditta Riondino Ruggiero;</w:t>
      </w:r>
    </w:p>
    <w:p>
      <w:pPr>
        <w:pStyle w:val="Normal"/>
        <w:numPr>
          <w:ilvl w:val="0"/>
          <w:numId w:val="2"/>
        </w:numPr>
        <w:jc w:val="both"/>
        <w:rPr>
          <w:bCs/>
          <w:szCs w:val="20"/>
        </w:rPr>
      </w:pPr>
      <w:r>
        <w:rPr>
          <w:bCs/>
        </w:rPr>
        <w:t xml:space="preserve">che con nota del 15.12.2009 prot. n. 866083 il Tecnico incaricato ha trasmesso i tipi di frazionamento dell’opera in questione, approvati dall’Agenzia del Territorio di Bari in data 18.06.2009 prot. n. BA/0303256, in data 22.09.2009 prot. n. 2009/BA 0303229 ed in data   08.10.2009 prot. n. BA/0472696, dai quali si evince che la p.lla 1522 di mq. 1492 del Fg. 106  è stata frazionata in </w:t>
      </w:r>
      <w:r>
        <w:rPr>
          <w:b/>
        </w:rPr>
        <w:t>p.lla 1898 di mq. 85 ( area occupata) e p.lla 1897 di mq. 1407 (area libera )</w:t>
      </w:r>
      <w:r>
        <w:rPr>
          <w:bCs/>
        </w:rPr>
        <w:t>;</w:t>
      </w:r>
    </w:p>
    <w:p>
      <w:pPr>
        <w:pStyle w:val="Normal"/>
        <w:numPr>
          <w:ilvl w:val="0"/>
          <w:numId w:val="2"/>
        </w:numPr>
        <w:jc w:val="both"/>
        <w:rPr>
          <w:bCs/>
        </w:rPr>
      </w:pPr>
      <w:r>
        <w:rPr>
          <w:bCs/>
        </w:rPr>
        <w:t>che con nota del 26.01.2010 prot. n. 4938 la Ditta Riondino Ruggiero nato a Barletta il 26.05.1943 ed ivi residente in Via della repubblica n. 19 C.F. RND RGR 43E26 A669B ha dichiarato di volere cedere bonariamente il suolo occupato con verbale dell’ 08.07.2004 rinunciando all’indennizzo previsto per l’area espropriata a fronte della riserva ed utilizzo della volumetria corrispondente sulle superfici residue rimaste nella sua proprietà;</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6</w:t>
      </w:r>
      <w:r>
        <w:rPr>
          <w:bCs/>
        </w:rPr>
        <w:t xml:space="preserve"> </w:t>
      </w:r>
      <w:r>
        <w:rPr>
          <w:b/>
        </w:rPr>
        <w:t xml:space="preserve">p.lla 1898 di mq. 85 </w:t>
      </w:r>
      <w:r>
        <w:rPr>
          <w:b/>
          <w:bCs/>
        </w:rPr>
        <w:t>occorso per i lavori di completamento della viabilità in Zona Industriale tratto da Via Misericordia, Via dell’Unione Europea e Via Trani senza alcun onere da parte del Comune di Barletta e con il riconoscimento  dell’ utilizzo della volumetria corrispondente sulle superfici residue rimaste nella  proprietà degli aventi causa.</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42:00Z</dcterms:created>
  <dc:creator> </dc:creator>
  <dc:description/>
  <dc:language>en-US</dc:language>
  <cp:lastModifiedBy> </cp:lastModifiedBy>
  <cp:lastPrinted>2010-07-21T12:22:00Z</cp:lastPrinted>
  <dcterms:modified xsi:type="dcterms:W3CDTF">2010-10-20T14:21:00Z</dcterms:modified>
  <cp:revision>3</cp:revision>
  <dc:subject/>
  <dc:title> </dc:title>
</cp:coreProperties>
</file>